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KIỂM TRA HIỆN TRẠNG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Quản lý, sử dụng tài sản công ngày 21 tháng 6 năm 201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03/2025/NĐ-CP ngày 01 tháng 01 năm 2025 của Chính phủ quy định việc sắp xếp lại, xử lý tài sản công là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ăn bản giao việc lập phương án của cơ quan có thẩm quyền theo quy định tại khoản 3 Điều 4 Nghị định số 03/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ăn bản giao việc chủ trì kiểm tra hiện trạng của cơ quan có thẩm quyền theo quy định tại khoản 1 Điều 6, khoản 1 Điều 7 Nghị định số 03/2025/NĐ-CP (trong trường hợp cơ quan chủ trì kiểm tra hiện trạng không phải là cơ quan lập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vào hồi ... giờ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ành phần tham gia kiểm tra gồ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Đại diện cơ quan chủ trì kiểm tra</w:t>
      </w:r>
      <w:r>
        <w:rPr>
          <w:rFonts w:cs="Times New Roman" w:ascii="Times New Roman" w:hAnsi="Times New Roman"/>
          <w:b/>
          <w:bCs/>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ại diện cơ quan quản lý cấp trên/cơ quan có thẩm quyền lập phương án sắp xếp lại, xử lý nhà, đất</w:t>
      </w:r>
      <w:r>
        <w:rPr>
          <w:rFonts w:cs="Times New Roman" w:ascii="Times New Roman" w:hAnsi="Times New Roman"/>
          <w:b/>
          <w:bCs/>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Đại diện các cơ quan chức năng có liên quan thuộc địa phương (nơi có cơ sở nhà, đất)</w:t>
      </w:r>
      <w:r>
        <w:rPr>
          <w:rFonts w:cs="Times New Roman" w:ascii="Times New Roman" w:hAnsi="Times New Roman"/>
          <w:b/>
          <w:bCs/>
          <w:sz w:val="26"/>
          <w:szCs w:val="26"/>
          <w:vertAlign w:val="superscript"/>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Đại diện cơ quan, tổ chức, đơn vị quản lý, sử dụng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 ………………..Đơn vị: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ùng tiến hành kiểm tra hiện trạng nhà, đất tại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HỒ SƠ PHÁP LÝ VỀ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GIẤY TỜ KHÁC CÓ LIÊN QUAN</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T QUẢ KIỂM TRA HIỆN TRẠNG NHÀ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Chỉ tiêu tổng hợp về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ổng diện tích đất: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ổng số ngôi nhà: ... ngô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ổng diện tích nhà:</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diện tích xây dựng nhà:……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diện tích sàn xây dựng nhà: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diện tích sàn sử dụng nhà:…..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Hiện trạng sử dụng đất</w:t>
      </w:r>
      <w:r>
        <w:rPr>
          <w:rFonts w:cs="Times New Roman" w:ascii="Times New Roman" w:hAnsi="Times New Roman"/>
          <w:b/>
          <w:bCs/>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sử dụng vào mục đích chính (diện tích đất xây dựng trụ sở làm việc, cơ sở hoạt động sự nghiệp, bao gồm cả diện tích sân, vườn và đường đi nội bộ):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cho mượn: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cho thuê: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ã bố trí làm nhà ở: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ang bị lấn, chiếm: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sử dụng vào mục đích khác (ghi cụ thể mục đích sử dụng):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bỏ trống, chưa sử dụng: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Hiện trạng sử dụng nhà</w:t>
      </w:r>
      <w:r>
        <w:rPr>
          <w:rFonts w:cs="Times New Roman" w:ascii="Times New Roman" w:hAnsi="Times New Roman"/>
          <w:b/>
          <w:bCs/>
          <w:sz w:val="26"/>
          <w:szCs w:val="26"/>
          <w:vertAlign w:val="superscript"/>
        </w:rPr>
        <w:t>2</w:t>
      </w:r>
      <w:r>
        <w:rPr>
          <w:rFonts w:cs="Times New Roman" w:ascii="Times New Roman" w:hAnsi="Times New Roman"/>
          <w:b/>
          <w:bCs/>
          <w:sz w:val="26"/>
          <w:szCs w:val="26"/>
        </w:rPr>
        <w:t xml:space="preserve">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bl>
      <w:tblPr>
        <w:tblW w:w="5000" w:type="pct"/>
        <w:jc w:val="left"/>
        <w:tblInd w:w="-20" w:type="dxa"/>
        <w:tblLayout w:type="fixed"/>
        <w:tblCellMar>
          <w:top w:w="0" w:type="dxa"/>
          <w:left w:w="0" w:type="dxa"/>
          <w:bottom w:w="0" w:type="dxa"/>
          <w:right w:w="0" w:type="dxa"/>
        </w:tblCellMar>
      </w:tblPr>
      <w:tblGrid>
        <w:gridCol w:w="584"/>
        <w:gridCol w:w="1268"/>
        <w:gridCol w:w="780"/>
        <w:gridCol w:w="975"/>
        <w:gridCol w:w="1170"/>
        <w:gridCol w:w="1268"/>
        <w:gridCol w:w="1170"/>
        <w:gridCol w:w="1171"/>
        <w:gridCol w:w="974"/>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mục tài sản</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ầng</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xây dựng nhà</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sàn xây dựng nhà</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sàn sử dụng nhà</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iện trạng sử dụng</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ối tượng sử dụng</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i 1</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i 2…</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ộng</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4. Hiện trạng công trình khác gắn liền với đất</w:t>
      </w:r>
    </w:p>
    <w:tbl>
      <w:tblPr>
        <w:tblW w:w="5000" w:type="pct"/>
        <w:jc w:val="left"/>
        <w:tblInd w:w="-20" w:type="dxa"/>
        <w:tblLayout w:type="fixed"/>
        <w:tblCellMar>
          <w:top w:w="0" w:type="dxa"/>
          <w:left w:w="0" w:type="dxa"/>
          <w:bottom w:w="0" w:type="dxa"/>
          <w:right w:w="0" w:type="dxa"/>
        </w:tblCellMar>
      </w:tblPr>
      <w:tblGrid>
        <w:gridCol w:w="575"/>
        <w:gridCol w:w="2291"/>
        <w:gridCol w:w="1625"/>
        <w:gridCol w:w="1336"/>
        <w:gridCol w:w="2291"/>
        <w:gridCol w:w="1242"/>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mục tài sả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iện trạng sử dụng</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A</w:t>
            </w:r>
          </w:p>
        </w:tc>
        <w:tc>
          <w:tcPr>
            <w:tcW w:w="1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9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B....</w:t>
            </w:r>
          </w:p>
        </w:tc>
        <w:tc>
          <w:tcPr>
            <w:tcW w:w="1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quan, tổ chức, đơn vị quản lý, sử dụng nhà, đất chịu trách nhiệm về thông tin số liệu đã kê khai nêu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ành phần tham gia kiểm tra chịu trách nhiệm về hiện trạng sử dụng nhà, đất tại thời điểm kiểm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Ý KIẾN CỦA CƠ QUAN, TỔ CHỨC, ĐƠN VỊ QUẢN LÝ, SỬ DỤNG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Ý KIẾN CỦA CƠ QUAN CHỦ TRÌ KIỂM TRA HIỆN TR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Ý KIẾN CỦA ĐẠI DIỆN CƠ QUAN QUẢN LÝ CẤP TRÊN/CƠ QUAN CÓ THẨM QUYỀN LẬP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I. Ý KIẾN CỦA CÁC CƠ QUAN CHỨC NĂNG CỦA ĐỊA PHƯƠNG (NƠI CÓ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được lập vào hồi....giờ…ngày…tháng…năm, bao gồm ...bản có giá trị như nhau, mỗi cơ quan, tổ chức, đơn vị có thành viên tham gia kiểm tra giữ 01 bản, 02 bản gửi cho cơ quan có thẩm quyền lập phương 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ẠI DIỆN CƠ QUAN QUẢN LÝ CẤP TRÊN/ CƠ QUAN CÓ THẨM QUYỀN LẬP PHƯƠNG ÁN</w:t>
            </w:r>
            <w:r>
              <w:rPr>
                <w:rFonts w:cs="Times New Roman" w:ascii="Times New Roman" w:hAnsi="Times New Roman"/>
                <w:sz w:val="26"/>
                <w:szCs w:val="26"/>
              </w:rPr>
              <w:br/>
            </w:r>
            <w:r>
              <w:rPr>
                <w:rFonts w:cs="Times New Roman" w:ascii="Times New Roman" w:hAnsi="Times New Roman"/>
                <w:i/>
                <w:iCs/>
                <w:sz w:val="26"/>
                <w:szCs w:val="26"/>
              </w:rPr>
              <w:t>(Ký, ghi rõ họ t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w:t>
              <w:br/>
              <w:t>TỔ CHỨC, ĐƠN VỊ QUẢN LÝ,</w:t>
              <w:br/>
              <w:t>SỬ DỤNG NHÀ, ĐẤT</w:t>
            </w:r>
            <w:r>
              <w:rPr>
                <w:rFonts w:cs="Times New Roman" w:ascii="Times New Roman" w:hAnsi="Times New Roman"/>
                <w:sz w:val="26"/>
                <w:szCs w:val="26"/>
              </w:rPr>
              <w:br/>
            </w:r>
            <w:r>
              <w:rPr>
                <w:rFonts w:cs="Times New Roman" w:ascii="Times New Roman" w:hAnsi="Times New Roman"/>
                <w:i/>
                <w:iCs/>
                <w:sz w:val="26"/>
                <w:szCs w:val="26"/>
              </w:rPr>
              <w:t>(Ký, ghi rõ họ, tên và đóng dấ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ẠI DIỆN CÁC CƠ QUAN CHỨC NĂNG CỦA ĐỊA PHƯƠNG</w:t>
            </w:r>
            <w:r>
              <w:rPr>
                <w:rFonts w:cs="Times New Roman" w:ascii="Times New Roman" w:hAnsi="Times New Roman"/>
                <w:b/>
                <w:bCs/>
                <w:sz w:val="26"/>
                <w:szCs w:val="26"/>
                <w:vertAlign w:val="superscript"/>
              </w:rPr>
              <w:t>1</w:t>
            </w:r>
            <w:r>
              <w:rPr>
                <w:rFonts w:cs="Times New Roman" w:ascii="Times New Roman" w:hAnsi="Times New Roman"/>
                <w:sz w:val="26"/>
                <w:szCs w:val="26"/>
              </w:rPr>
              <w:br/>
            </w:r>
            <w:r>
              <w:rPr>
                <w:rFonts w:cs="Times New Roman" w:ascii="Times New Roman" w:hAnsi="Times New Roman"/>
                <w:i/>
                <w:iCs/>
                <w:sz w:val="26"/>
                <w:szCs w:val="26"/>
              </w:rPr>
              <w:t>(Ký, ghi rõ họ t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ẠI DIỆN CƠ QUAN</w:t>
              <w:br/>
              <w:t>CHỦ TRÌ KIỂM TRA</w:t>
            </w:r>
            <w:r>
              <w:rPr>
                <w:rFonts w:cs="Times New Roman" w:ascii="Times New Roman" w:hAnsi="Times New Roman"/>
                <w:sz w:val="26"/>
                <w:szCs w:val="26"/>
              </w:rPr>
              <w:br/>
            </w:r>
            <w:r>
              <w:rPr>
                <w:rFonts w:cs="Times New Roman" w:ascii="Times New Roman" w:hAnsi="Times New Roman"/>
                <w:i/>
                <w:iCs/>
                <w:sz w:val="26"/>
                <w:szCs w:val="26"/>
              </w:rPr>
              <w:t>(Ký, ghi rõ họ tê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ại diện cơ quan chủ trì kiểm tra được quy định tại khoản 1 Điều 6, khoản 1 Điều 7 Nghị định số 03/2025/NĐ-CP.</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Cơ quan có thẩm quyền lập phương án được quy định tại khoản 3 Điều 4 Nghị định số 03/2025/NĐ-CP.</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Đại diện cơ quan chức năng có liên quan của địa phương bao gồm cả đại diện của tổ chức có chức năng quản lý, kinh doanh nhà của địa phương trong trường hợp kiểm tra hiện trạng nhà, đất tại khoản 1 Điều 16 Nghị định số 03/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ổng diện tích đất tại Mục 2 phải bằng điểm a Mục 1 Phần III</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ổng diện tích nhà tại các cột (4), (5) và (6) phải bằng tổng diện tích nhà tương ứng tại điểm c Mục 1 Phần II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Bao gồm cả ý kiến của tổ chức có chức năng quản lý, kinh doanh nhà của địa phương trong trường hợp quy định tại khoản 1 Điều 16 Nghị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4:00Z</dcterms:created>
  <dc:creator>PC</dc:creator>
  <dc:description/>
  <cp:keywords/>
  <dc:language>en-US</dc:language>
  <cp:lastModifiedBy>PC</cp:lastModifiedBy>
  <dcterms:modified xsi:type="dcterms:W3CDTF">2025-01-16T03:56:00Z</dcterms:modified>
  <cp:revision>1</cp:revision>
  <dc:subject/>
  <dc:title/>
</cp:coreProperties>
</file>